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Školní rok 2020/2021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eznam pomůcek pro 2. a 3. ročník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vičební úbor – tepláková souprava, tričko s krátkým rukávem, kraťase, obuv do tělocvičny, botasky na cvičení v přírodě. Vhodný je látkový pytlík, ve kterém bude úbor dobře větr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tvarné potřeby - igelitový ubrus, vodové barvy, temperové barvy – 12 ks., 2x výsuvné lepidlo, voskové pastely, progressa, barevné papíry, nůžky, kelímek na vodu, hadřík, ochrannou zástěru nebo starou košili, kulatý štětec, plochý štětec a výkresy – 20 ks A3, 20 ks A4.</w:t>
      </w:r>
    </w:p>
    <w:p>
      <w:pPr>
        <w:pStyle w:val="Normal"/>
        <w:rPr/>
      </w:pPr>
      <w:r>
        <w:rPr>
          <w:sz w:val="24"/>
          <w:szCs w:val="24"/>
        </w:rPr>
        <w:t>Sešity – 10 x 512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5 x 513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1 x deníček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2 x 440 - velký nelinkovaný sešit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1 x  444 - velký linkovaný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 x náčrtník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sz w:val="24"/>
          <w:szCs w:val="24"/>
        </w:rPr>
        <w:t>Dále děti budou potřebovat obaly na sešity a knihy, ručník, přezůvky s plnou patou, ubrousek na svačinu, vhodný je i podsedák na žid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16:00Z</dcterms:created>
  <dc:creator>ZŠ</dc:creator>
  <dc:description/>
  <cp:keywords/>
  <dc:language>en-US</dc:language>
  <cp:lastModifiedBy>Rostislav Szajko</cp:lastModifiedBy>
  <dcterms:modified xsi:type="dcterms:W3CDTF">2020-06-26T07:16:00Z</dcterms:modified>
  <cp:revision>3</cp:revision>
  <dc:subject/>
  <dc:title/>
</cp:coreProperties>
</file>